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один земельный участок, расположенный по адресу: Московская область, г. Домодедово, мкр. Западный, ул. Лунная, в целях размещения, эксплуатации и текущего ремонта существующего объекта электросетевого хозяйства и его неотъемлемых технологических частей местного значения –Трансформаторная подстанция ТП- 574 с кадастровым номером 50:28:0010578:3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4:00Z</dcterms:created>
  <dc:creator>VTurin</dc:creator>
  <dc:description/>
  <cp:keywords/>
  <dc:language>en-US</dc:language>
  <cp:lastModifiedBy>Николаева Н.Г.</cp:lastModifiedBy>
  <cp:lastPrinted>2023-09-25T14:44:00Z</cp:lastPrinted>
  <dcterms:modified xsi:type="dcterms:W3CDTF">2023-09-25T12:06:00Z</dcterms:modified>
  <cp:revision>3</cp:revision>
  <dc:subject/>
  <dc:title/>
</cp:coreProperties>
</file>